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 KE ŠKOLNÍMU STRAVOVÁNÍ – 2023  –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KAŽDÝ </w:t>
      </w:r>
      <w:r>
        <w:rPr>
          <w:b/>
          <w:bCs/>
          <w:color w:val="FF0000"/>
          <w:sz w:val="28"/>
          <w:szCs w:val="28"/>
          <w:u w:val="single"/>
        </w:rPr>
        <w:t xml:space="preserve">NOVÝ </w:t>
      </w:r>
      <w:r>
        <w:rPr>
          <w:b/>
          <w:bCs/>
          <w:color w:val="FF0000"/>
          <w:sz w:val="28"/>
          <w:szCs w:val="28"/>
        </w:rPr>
        <w:t xml:space="preserve">STRÁVNÍK MUSÍ BÝT PŘIHLÁŠ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a pro děti  mateřské školy je součástí žádosti o přijetí k předškolnímu vzdělá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a pro žáky základní školy je k vyplnění na webových stránkách ZŠ Vápen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bo v tištěné podobě u provozářky školní jídelny. </w:t>
      </w:r>
    </w:p>
    <w:p>
      <w:pPr>
        <w:pStyle w:val="Normal"/>
        <w:rPr/>
      </w:pPr>
      <w:r>
        <w:rPr>
          <w:sz w:val="20"/>
          <w:szCs w:val="20"/>
        </w:rPr>
        <w:t xml:space="preserve">Vyplněnou donést osobně či poslat emailem na: </w:t>
      </w:r>
      <w:r>
        <w:rPr>
          <w:color w:val="0000FF"/>
          <w:sz w:val="20"/>
          <w:szCs w:val="20"/>
        </w:rPr>
        <w:t>jidelna.vapenna@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tba stravného: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</w:rPr>
        <w:t>Bankovním převodem</w:t>
      </w:r>
      <w:r>
        <w:rPr>
          <w:b/>
          <w:bCs/>
          <w:color w:val="FF0000"/>
          <w:sz w:val="20"/>
          <w:szCs w:val="20"/>
        </w:rPr>
        <w:t xml:space="preserve"> na číslo účtu –  288 502 527 / 0300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ednorázová pla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at: Příjmení a jméno dítěte, třída – stravné – měsíc/rok </w:t>
      </w:r>
    </w:p>
    <w:p>
      <w:pPr>
        <w:pStyle w:val="Normal"/>
        <w:rPr/>
      </w:pPr>
      <w:r>
        <w:rPr>
          <w:sz w:val="20"/>
          <w:szCs w:val="20"/>
        </w:rPr>
        <w:t>Např. -  Novák  Jan, 7.tř., stravné na 9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jste strávník MŠ a platíte školné, to prosím posílejte zvláš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ř. – Nováková Jana, školné na 9/2023  – cena zůstává 350,- Kč. měsíc / 3500,- rok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valý příka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at: Příjmení a jméno dítěte, částka ( počet dní 22 x cena oběd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atnost k 25. dni (předcházejícího měsí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platky nad 300,- Kč. budou vráceny pouze 1 x ročně (v červenci, srp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 vyžádání hotově, kdykoli během roku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 hotovosti u provozářky školní stravovny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í se na každý měsíc, dle údajů vyvěšených na nástěnce.</w:t>
      </w:r>
    </w:p>
    <w:p>
      <w:pPr>
        <w:pStyle w:val="TextBody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hlašování stravného ZŠ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vinností zákonného zástupce je nepřítomnost dítěte či žáka při stravování odhlásit. </w:t>
      </w:r>
    </w:p>
    <w:p>
      <w:pPr>
        <w:pStyle w:val="TextBody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Pokud dítě - žák nemá obědy na další měsíc zaplacené, je pořád počítané.  </w:t>
      </w:r>
    </w:p>
    <w:p>
      <w:pPr>
        <w:pStyle w:val="TextBody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okud chodit nebude, musí mít stravu odhlášenou.</w:t>
      </w:r>
    </w:p>
    <w:p>
      <w:pPr>
        <w:pStyle w:val="TextBody"/>
        <w:rPr/>
      </w:pPr>
      <w:r>
        <w:rPr>
          <w:b/>
          <w:bCs/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Stravné se odhlašuje den předem nebo v daný den do 7.00 hodin!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efonicky na číslo  737 009 775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mou SMS na číslo 732 772 178  ( UPŘEDNOSTŇUJEME )</w:t>
      </w:r>
    </w:p>
    <w:p>
      <w:pPr>
        <w:pStyle w:val="TextBody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-mailem na adresu: </w:t>
      </w:r>
      <w:r>
        <w:rPr>
          <w:color w:val="0000FF"/>
          <w:sz w:val="20"/>
          <w:szCs w:val="20"/>
        </w:rPr>
        <w:t>jidelna.vapenna@centru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ravné na školní rok 2023 / 2024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ávníci MŠ do 6 let celodenní…………….49,00 Kč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rávníci MŠ do 6 let polodenní………….…40,00 Kč.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Strávníci MŠ nad  7 let celodenní…………...57,00 Kč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rávníci MŠ nad  7 let polodenní…………...47,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ávníci ZŠ 7 – 10  let…………..….……….31,00 Kč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trávníci ZŠ nad 11 – 14 let…..…………......33,00 Kč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trávníci ZŠ nad 15 a více let…………….…35,00 Kč.</w:t>
      </w:r>
    </w:p>
    <w:p>
      <w:pPr>
        <w:pStyle w:val="Normal"/>
        <w:rPr/>
      </w:pPr>
      <w:r>
        <w:rPr>
          <w:sz w:val="20"/>
          <w:szCs w:val="20"/>
        </w:rPr>
        <w:t>Dospělí zaměstnanci MŠ…</w:t>
      </w:r>
      <w:r>
        <w:rPr>
          <w:vanish/>
          <w:sz w:val="20"/>
          <w:szCs w:val="20"/>
        </w:rPr>
        <w:t xml:space="preserve">.443,00 Kč... 7 letok )0x ) 10 měsíců ), to prosím posílejte zvláš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……………….....36,00 Kč. ( Zbytek hrazen FKSP )</w:t>
      </w:r>
    </w:p>
    <w:p>
      <w:pPr>
        <w:pStyle w:val="Normal"/>
        <w:rPr/>
      </w:pPr>
      <w:r>
        <w:rPr>
          <w:sz w:val="20"/>
          <w:szCs w:val="20"/>
        </w:rPr>
        <w:t>Dospělí zaměstnanci ZŠ.…</w:t>
      </w:r>
      <w:r>
        <w:rPr>
          <w:vanish/>
          <w:sz w:val="20"/>
          <w:szCs w:val="20"/>
        </w:rPr>
        <w:t xml:space="preserve">.443,00 Kč... 7 letok )0x ) 10 měsíců ), to prosím posílejte zvláš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……………….....36.00 Kč. ( Zbytek hrazen FKSP 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ospělí cizí …………………………………100,00 Kč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Výše platby se posuzuje dle věku dítěte / žáka dosaženého ve školním roce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d 1.9. 2023 do 31.8. 2024.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okud v této době dovrší dítě v MŠ věku  7 let,  žák ZŠ věku 11, 15 let,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padá do kategorie nad od 1. září 2023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ápenné dne 24.11. 2023                                                                                Provozářka MŠ Vápen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07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FF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8:00Z</dcterms:created>
  <dc:creator>user</dc:creator>
  <dc:description/>
  <dc:language>en-US</dc:language>
  <cp:lastModifiedBy/>
  <cp:lastPrinted>2023-03-07T12:17:00Z</cp:lastPrinted>
  <dcterms:modified xsi:type="dcterms:W3CDTF">2023-11-24T07:59:10Z</dcterms:modified>
  <cp:revision>8</cp:revision>
  <dc:subject/>
  <dc:title>INFORMACE KE ŠKOLNÍMU STRAVOVÁNÍ – 2013 – 2014</dc:title>
</cp:coreProperties>
</file>