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                      </w:t>
      </w:r>
      <w:r>
        <w:rPr>
          <w:b/>
          <w:color w:val="FF0000"/>
          <w:sz w:val="52"/>
          <w:szCs w:val="52"/>
        </w:rPr>
        <w:t>Upozornění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 xml:space="preserve">Nosiče  musí  být  v jídelně  hned  ráno.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 xml:space="preserve">Obědy  do  nosičů  se  vydávají  v 10.30 – 11.00 hodin.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Strava  je  určená  k okamžité  spotřebě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Za  nezávadnost  vydaného  jídla  do  jídlonosiče  dále  nezodpovídáme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52"/>
          <w:szCs w:val="52"/>
        </w:rPr>
        <w:t xml:space="preserve">  </w:t>
      </w:r>
      <w:r>
        <w:rPr>
          <w:b/>
          <w:color w:val="FF0000"/>
          <w:sz w:val="52"/>
          <w:szCs w:val="52"/>
        </w:rPr>
        <w:t>Pravidla pro výdej stravy do jídlonosičů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ávník si donese den předem nebo mezi 6.30 – 8.00 hod.</w:t>
      </w:r>
    </w:p>
    <w:p>
      <w:pPr>
        <w:pStyle w:val="Normal"/>
        <w:ind w:left="750" w:hanging="0"/>
        <w:rPr/>
      </w:pPr>
      <w:r>
        <w:rPr>
          <w:b/>
          <w:sz w:val="28"/>
          <w:szCs w:val="28"/>
        </w:rPr>
        <w:t xml:space="preserve">čistý a podepsaný jídlonosič na vyhrazené místo v prostorách stravovny.  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Pokud nebude mít připravené nádobí na salát, chápeme to tak,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že o přídavek nemá záje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kleněných nebo znečištěných nádob stravu nedáváme</w:t>
      </w:r>
    </w:p>
    <w:p>
      <w:pPr>
        <w:pStyle w:val="Normal"/>
        <w:ind w:left="750" w:hanging="0"/>
        <w:rPr/>
      </w:pPr>
      <w:r>
        <w:rPr>
          <w:b/>
          <w:sz w:val="28"/>
          <w:szCs w:val="28"/>
        </w:rPr>
        <w:t>dle § 26.zákona nedoporučujeme také používat hliníkové nosiče.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 do jídelny pouze vchodem hospodářské části.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/>
      </w:pPr>
      <w:r>
        <w:rPr>
          <w:b/>
          <w:sz w:val="28"/>
          <w:szCs w:val="28"/>
        </w:rPr>
        <w:t>Jídlonosič je plněn v 10.30 – 11.00 ve školní kuchyni.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ukončení výdeje ve 14.hod. již jídelna za ponechané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ídlonosiče nezodpovídá.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ídelna zodpovídá za hygienickou nezávadnost stravy 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déle do 15 minut od jejího vydání do jídlonosiče.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e vyhlášky MZ č.137/2004 §25 odst. 2 má být oběd spotřebován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o 4 hodin po naplně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odhlášený a neodebraný oběd je účtován a není za něj náhrada.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  </w:t>
      </w:r>
      <w:r>
        <w:rPr>
          <w:b/>
          <w:color w:val="FF0000"/>
          <w:sz w:val="28"/>
          <w:szCs w:val="28"/>
        </w:rPr>
        <w:t>Zákaz vstupu do kuchyně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firstLine="3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51:00Z</dcterms:created>
  <dc:creator>MŠ  Vápená</dc:creator>
  <dc:description/>
  <cp:keywords/>
  <dc:language>en-US</dc:language>
  <cp:lastModifiedBy>user</cp:lastModifiedBy>
  <cp:lastPrinted>2010-03-10T14:17:00Z</cp:lastPrinted>
  <dcterms:modified xsi:type="dcterms:W3CDTF">2014-08-05T19:56:00Z</dcterms:modified>
  <cp:revision>6</cp:revision>
  <dc:subject/>
  <dc:title>Pravidla pro výdej stravy do jídlonosičů</dc:title>
</cp:coreProperties>
</file>